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ỦY BAN NHÂN DÂN QUẬ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 PHÙ ĐỔNG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76530</wp:posOffset>
                      </wp:positionV>
                      <wp:extent cx="205168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3.9pt" to="241.8pt,13.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59055</wp:posOffset>
                </wp:positionV>
                <wp:extent cx="100774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4.65pt" to="92.3pt,4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Quận 7, ngày  12 tháng  4 năm 2019.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LỊCH TRỰC LỄ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GIỖ TỔ HÙNG VƯƠNG NĂM 2019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40" w:before="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685"/>
      </w:tblGrid>
      <w:tr>
        <w:trPr>
          <w:trHeight w:val="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Thời g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Trực lãnh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Trực bảo v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  <w:t>15/04/201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  <w:t>(7g30’- 12g00’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  <w:t>Phan Thanh Pho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  <w:t>Bùi Văn Đứ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  <w:t>15/04/201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2g00’- 16g30’)</w:t>
              <w:tab/>
              <w:t>Phan Thanh Phong</w:t>
              <w:tab/>
              <w:t>Bùi Văn Đứ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  <w:t>Bùi Thi Thúy 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  <w:t>Bùi Văn Đức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 xml:space="preserve"> HIỆU TRƯỞNG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uto" w:line="240" w:before="0" w:after="0"/>
        <w:rPr/>
      </w:pPr>
      <w:r>
        <w:rPr>
          <w:sz w:val="22"/>
        </w:rPr>
        <w:tab/>
        <w:tab/>
      </w:r>
    </w:p>
    <w:p>
      <w:pPr>
        <w:pStyle w:val="Heading2"/>
        <w:tabs>
          <w:tab w:val="clear" w:pos="720"/>
          <w:tab w:val="left" w:pos="6660" w:leader="none"/>
        </w:tabs>
        <w:rPr>
          <w:sz w:val="22"/>
        </w:rPr>
      </w:pPr>
      <w:r>
        <w:rPr>
          <w:rFonts w:cs="Times New Roman" w:ascii="Times New Roman" w:hAnsi="Times New Roman"/>
          <w:b w:val="false"/>
        </w:rPr>
        <w:tab/>
        <w:t>(Đã ký và đóng dấu)</w:t>
      </w: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before="0" w:after="200"/>
        <w:rPr>
          <w:b/>
          <w:b/>
        </w:rPr>
      </w:pPr>
      <w:r>
        <w:rPr>
          <w:b/>
        </w:rPr>
        <w:tab/>
        <w:tab/>
        <w:t>Phan Thanh Phong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1:49:00Z</dcterms:created>
  <dc:creator>Windows User</dc:creator>
  <dc:description/>
  <cp:keywords/>
  <dc:language>en-US</dc:language>
  <cp:lastModifiedBy>HD King</cp:lastModifiedBy>
  <cp:lastPrinted>2019-04-16T14:19:00Z</cp:lastPrinted>
  <dcterms:modified xsi:type="dcterms:W3CDTF">2019-04-16T08:19:00Z</dcterms:modified>
  <cp:revision>8</cp:revision>
  <dc:subject/>
  <dc:title/>
</cp:coreProperties>
</file>